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ИТОГИ И ПЛА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я Вас родите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год в нашей школе стал годом реализации национальной образовательной инициативы  «Наша новая школа», комплекса мер по модернизации системы образования, реализации посланий президента РФ и губернатора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третий год проходят апробацию Федеральные государственные образовательные стандарты в начальной школе. И все три года успеваемость школьников начальной школы равна ста процентам, а качество знаний возросло с 49% до 52% . Ребята 1-4 классов активные участники различных олимпиад и конкурсов. Среди них 104 победителя «Инфознайки» , «Русского медвежонка», «Британского бульдога», «Олимпус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результат деятельности школы – это итоговая аттестация. Из сравнительной таблицы результатов наших выпускников Единого государственного экзамена  видно, что 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, математике, физике, обществознанию, истории и химии</w:t>
      </w:r>
      <w:r>
        <w:rPr>
          <w:rFonts w:cs="Times New Roman" w:ascii="Times New Roman" w:hAnsi="Times New Roman"/>
          <w:sz w:val="24"/>
          <w:szCs w:val="24"/>
        </w:rPr>
        <w:t xml:space="preserve"> средний бал школьников выше чем по округу и области, а это профильные предметы и значит профильное обучение организованное  в нашей школе дает свои  положительные результаты и только результат по биологии выше областного, но ниже чем по Юго-Западному Управлению, и по английскому языку ниже чем по области и округу Повышение качества знаний по данным предметам – стало одной из основных задач школы на текущий год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  БАЛ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268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.ОБ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2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1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мы уделяем    развитию системы работы с одаренными детьми, которое ведется по трем направлениям: выявление, поддержка и сопровождение одаренных детей. На должном уровне находится работа по дистанционным олимпиадам и конкурсам. 212  учащихся (51%) стали призерами и победителями данных состяз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всех данных приоритетных задач нельзя забывать про организацию работы по сохранению и укреплению здоровья наших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 нормальный температурный режим, организованно двух разовое питание (количество питающихся составляет 93%, а стремимся мы к 100% рубежу), ежегодно ребята проходят медицинский осмотр, есть возможность оздоровиться через прием кислородных коктейлей  и прохождение курсов оздоровления в Доме детства (администрация которого очень внимательна к нашим детям) занятия в спортивных секциях: волейбол. баскетбол, футбол, теннис, легкая атлетика, единоборство  - и все это на базе школы . С этого года ребята из спец группы имеют возможность обучению игры в теннис на уроках физкультуры. Кроме спортивных секций школа тесно сотрудничает с любимыми нами Камертоном, Радугой, Дом детства, кинотеатром. Ежемесячно проводятся общешкольные мероприятия  выездные  театральные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нашей школы достоверно отражена на сайте учреждения. Посещайте его, оставляйте свои оценки, мнения, пожелания, рекомендации (в пределах своей компетентности) и не забывайте про АСУРСО (контролируйте посещаемость и успеваемость ваших детей, общайтесь с педагогами и классными руководителями). Не оставайтесь равнодушными к своим детям, школе, результатам. И тогда  у нас все получится: дети будут с радостью и желанием идти в школу, вы будете спокойны за их успехи и состояние здоровья. А наш треугольник: школа – дети - родители станет крепче, надежнее и приведет нас к новым победам и достижения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 О.В.Маря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3:00Z</dcterms:created>
  <dc:creator>Шехкеримова Галина</dc:creator>
  <dc:description/>
  <cp:keywords/>
  <dc:language>en-US</dc:language>
  <cp:lastModifiedBy>Ольга</cp:lastModifiedBy>
  <dcterms:modified xsi:type="dcterms:W3CDTF">2013-10-02T17:04:00Z</dcterms:modified>
  <cp:revision>7</cp:revision>
  <dc:subject/>
  <dc:title/>
</cp:coreProperties>
</file>