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РОЗРАЧНОСТИ ДЕЯТЕЛЬНОСТИ ОБЩЕОБРАЗОВАТЕЛЬНОГО УЧРЕЖДЕНИЯ</w:t>
      </w:r>
    </w:p>
    <w:p>
      <w:pPr>
        <w:pStyle w:val="TextBody"/>
        <w:spacing w:lineRule="auto" w:line="276" w:before="0" w:after="0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TextBody"/>
        <w:spacing w:lineRule="auto" w:line="276" w:before="0" w:after="0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образования и науки</w:t>
      </w:r>
    </w:p>
    <w:p>
      <w:pPr>
        <w:pStyle w:val="TextBody"/>
        <w:spacing w:lineRule="auto" w:line="276" w:before="0" w:after="0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TextBody"/>
        <w:spacing w:lineRule="auto" w:line="276" w:before="0" w:after="0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от 14.11.2008 № 244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  <w:br/>
        <w:t>по подготовке публичного отчета общеобразовательного учреждения</w:t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1. Публичный отчет общеобразовательного учреждения – важное средство обеспечения информационной открытости и прозрачности государственного или муниципального общеобразовательного учреждения (далее – ОУ); форма информирования родительской и широкой общественности, социальных партнеров о состоянии дел в ОУ, результатах его деятельности, проблемах функционирования и развития, целях на среднесрочную перспектив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2. Отчетным периодом считается срок – один учебный год. Решением органа общественного участия в управлении ОУ отчетный период может быть сокращен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чет по итогам учебного года публикуется не позднее 1 октябр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3. Основными целевыми группами публичного отчета являются родители (законные представители) учащихся, учащиеся, социальные партнеры ОУ, местное сообщество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4. Публичный отчет согласуется с органом общественного участия в управлении ОУ и утверждается директором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5. Администрация ОУ обеспечивает доведение публичного отчета до сведения целевых групп и получение от них обратной связи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6. На основе публичного отчета создаются публичные доклады – сокращенные, ориентированные на конкретную целевую группу и форму представления версии публичного отчет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се публичные доклады утверждаются директором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7. Публичный отчет является документом постоянного хранения. </w:t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ОУ обеспечивает хранение публичных отчетов и доступ к ним участников образовательного процесса. </w:t>
      </w:r>
      <w:r>
        <w:br w:type="page"/>
      </w:r>
    </w:p>
    <w:p>
      <w:pPr>
        <w:pStyle w:val="Style18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публичного отчета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1. Публичный отчет включает следующие разделы: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) Общая характеристика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Цели и результаты развития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Содержание и технологии образовательного процесс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Ресурсы образовательного процесс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) Финансовое обеспечение функционирования и развития ОУ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) Внешние связи и имидж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) Выводы о деятельности ОУ и перспективы его развити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) Формы обратной связи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держание каждого из разделов определяется согласно Приложению к настоящим методическим рекомендациям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 Каждый из разделов публичного отчета содержит краткую текстовую информацию, не содержащую специальных терминов, и количественные данные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се количественные данные (доля, количество, объем) приводятся в динамике за 3 год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3. Публичный отчет содержит ссылки на документы, перечень которых определяется согласно Приложению к настоящим методическим рекомендациям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министрация ОУ обеспечивает размещение указанных документов на сайте и в медиатеке \ библиотеке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готовка публичного отчета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1. Работа над публичным отчетом и публичными докладами включает в себя следующие шаг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ждение состава и руководителя (координатора) рабочей группы, ответственной за подготовку публичного отчета; 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и утверждение задач публичного отчета, его содержания и механизмов обратной связи; 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а форм и инструментов сбора данных и оценки показателей для публичного отчета и составление графика проведения замеров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бор необходимых для публичного отчета данных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а проекта публичного отчета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суждение проекта публичного отчета администрацией ОУ и на заседании органа общественного участия в управлении ОУ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работка публичного отчета по результатам обсуждения и его согласование и утверждение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и утверждение перечня способов доведения публичного отчета \ публичных докладов до сведения целевых групп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здание публичных докладов, адекватных способам доведения публичного отчета до сведения целевых групп, и их утверждение; 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одготовке акций \ публикаций в соответствии с определенными способами доведения публичных докладов до сведения целевых групп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ведение публичного отчета \ публичных докладов до сведения целевых групп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ение обратной связи по содержанию публичного отчета \ публичных докладов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2. В рабочую группу по подготовке публичного отчета входят представители администрации ОУ и органа общественного участия в управлении ОУ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бочая группа может быть дополнена представителями других групп участников образовательного процесса и местного сообществ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3. График сбора данных для публичного отчета с проведением специальных замеров и работ по подготовке вводится приказом директора ОУ с указанием исполнителей из числа персонала ОУ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ведение публичного отчета до сведения целевых групп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1. Утвержденный публичный отчет доводится до сведения целевых групп в следующих формах: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1. Проведение открытого общешкольного родительского собрани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2. Публикация публичного отчета на сайте ОУ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1.3. Размещение публичного отчета в медиатеке \ библиотеке и в папках классных руководителей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2. Утвержденные публичные доклады могут быть доведены до сведения целевых групп по решению администрации ОУ и\или органа общественного участия в управлении ОУ дополнительно в следующих формах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целевая рассылка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оведение педагогического совета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оведение собрания трудового коллектива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оведение ученической конференции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оведение презентации в рамках дня открытых дверей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пуск и распространение сборника (брошюры) с текстом публичного доклада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бликация в местных СМИ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мещение на сайте органа местного самоуправления, органа управления образованием, ресурсного центра и т.п.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спространение в школьном микрорайоне информационных листков с сокращенной версией публичного доклада и указанием адреса сайта, где представлена полная версия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мещение на стендах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У может использовать другие формы доведения публичных докладов до сведения целевых групп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3. Учредитель ОУ, в пределах имеющихся средств и организационных возможностей, содействует публикации и распространению публичных докладов. </w:t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Style18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м рекомендациям</w:t>
      </w:r>
    </w:p>
    <w:p>
      <w:pPr>
        <w:pStyle w:val="Style18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убличного отчета</w:t>
      </w:r>
    </w:p>
    <w:p>
      <w:pPr>
        <w:pStyle w:val="Style18"/>
        <w:spacing w:lineRule="auto" w:line="276"/>
        <w:ind w:left="540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Style18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ПУБЛИЧНОГО ОТЧЕТА</w:t>
      </w:r>
    </w:p>
    <w:p>
      <w:pPr>
        <w:pStyle w:val="Style18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ГО УЧРЕЖДЕНИЯ</w:t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общеобразовательного учреждения (ОУ)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Формальная характеристика ОУ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одятся данные: учредитель; тип, вид, статус учреждения; контактная информаци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>[Характеристика географических и социокультурных показателей ближайшего окружения ОУ.]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3. </w:t>
        <w:tab/>
        <w:t>Характеристика состава обучающихся.</w:t>
      </w:r>
    </w:p>
    <w:p>
      <w:pPr>
        <w:pStyle w:val="Style18"/>
        <w:spacing w:lineRule="auto" w:line="276"/>
        <w:rPr/>
      </w:pPr>
      <w:r>
        <w:rPr>
          <w:i/>
          <w:sz w:val="26"/>
          <w:szCs w:val="26"/>
          <w:u w:val="single"/>
        </w:rPr>
        <w:t>Приводятся данные</w:t>
      </w:r>
      <w:r>
        <w:rPr>
          <w:rStyle w:val="FootnoteCharacters"/>
          <w:rStyle w:val="FootnoteAnchor"/>
          <w:i/>
          <w:sz w:val="26"/>
          <w:szCs w:val="26"/>
          <w:u w:val="single"/>
        </w:rPr>
        <w:footnoteReference w:id="3"/>
      </w:r>
      <w:r>
        <w:rPr>
          <w:i/>
          <w:sz w:val="26"/>
          <w:szCs w:val="26"/>
          <w:u w:val="single"/>
        </w:rPr>
        <w:t xml:space="preserve">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сленность обучающихся всего и по ступеням обучения;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классов;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уктура состава обучающихся а) по месту проживания (в районе учреждения \ в других территориях), б) по направлениям обучения (если имеются специализированные классы). 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4. </w:t>
        <w:tab/>
        <w:t>Информация о продолжении обучения учащимися \ выпускниками ОУ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текучести ученического состава (количество убывших \ прибывших);</w:t>
      </w:r>
    </w:p>
    <w:p>
      <w:pPr>
        <w:pStyle w:val="Style18"/>
        <w:spacing w:lineRule="auto" w:line="276"/>
        <w:rPr/>
      </w:pPr>
      <w:r>
        <w:rPr>
          <w:i/>
          <w:sz w:val="26"/>
          <w:szCs w:val="26"/>
        </w:rPr>
        <w:t>структура распределения выпускников ступени основного общего образования (в абсолютном выражении и в долях): перешли на старшую ступень в ОУ, перешли на старшую ступень в другое ОУ, поступили в учреждения НПО, поступили в учреждения СПО;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структура распределения выпускников ступени среднего (полного) общего образования (в абсолютном выражении и в долях): поступили в вузы на бюджетной основе, поступили в вузы на внебюджетной основе, поступили в учреждения довузовского профессионального образования, трудоустроены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Краткая историческая справка об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е об органе общественного участия в управлении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в ОУ.</w:t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результаты развития ОУ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Цели ОУ на среднесрочный (3-5 лет) период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образовательных результатов учащихся и показатели, с помощью которых планируется оценивать степень их достижени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содержания и технологий образовательного процесса и показатели, с помощью которых планируется оценивать степень их достижени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ресурсов образовательного процесса и показатели, с помощью которых планируется оценивать степень их достижени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  <w:t>Цели ОУ на отчетный период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[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образовательных результатов учащихся и показатели, с помощью которых планировалось оценивать степень их достижени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содержания и технологий образовательного процесса и показатели, с помощью которых планировалось оценивать степень их достижени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на уровне ресурсов образовательного процесса и показатели, с помощью которых планировалось оценивать степень их достижения.]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3. </w:t>
        <w:tab/>
        <w:t>Оценка степени достижения целей ОУ за отчетный период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чения показателей, описывающих степень достижения целей на уровнях: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бразовательных результатов учащихся,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содержания и технологий образовательного процесса,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ресурсов образовательного процесса.</w:t>
      </w:r>
    </w:p>
    <w:p>
      <w:pPr>
        <w:pStyle w:val="Style18"/>
        <w:spacing w:lineRule="auto" w:line="276"/>
        <w:rPr/>
      </w:pPr>
      <w:r>
        <w:rPr>
          <w:i/>
          <w:sz w:val="26"/>
          <w:szCs w:val="26"/>
        </w:rPr>
        <w:t>[Анализ причин несоответствия значения показателей запланированным и]</w:t>
      </w:r>
      <w:r>
        <w:rPr>
          <w:rStyle w:val="FootnoteCharacters"/>
          <w:sz w:val="26"/>
          <w:szCs w:val="26"/>
        </w:rPr>
        <w:t xml:space="preserve"> </w:t>
      </w:r>
      <w:r>
        <w:rPr>
          <w:i/>
          <w:sz w:val="26"/>
          <w:szCs w:val="26"/>
        </w:rPr>
        <w:t>прогноз в отношении достижения целей, поставленных на среднесрочный период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4. </w:t>
        <w:tab/>
        <w:t>Результаты учебной деятельности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водятся данные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зультаты ЕГЭ.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медалистов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ащихся образовательного учреждения, занявших призовые места на предметных олимпиадах разного уровн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независимой итоговой аттестации в 9-х классах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контрольных измерений уровня обученности в невыпускных классах (по результатам внешней экспертизы)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5. </w:t>
        <w:tab/>
        <w:t>Результаты внеучебной деятельности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ащихся и коллективов (команд, объединений) учащихся, ставших лауреатами, призерами различных конкурсов, состязаний, конференций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ащихся, поставленных на учет в ИДН за отчетный период с указанием оснований для постановки на учет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6. </w:t>
        <w:tab/>
        <w:t>Результаты внешнего контроля деятельности ОУ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проверках ОУ и их результатах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формация о жалобах и обращениях граждан: </w:t>
      </w:r>
    </w:p>
    <w:p>
      <w:pPr>
        <w:pStyle w:val="Style18"/>
        <w:tabs>
          <w:tab w:val="clear" w:pos="708"/>
          <w:tab w:val="left" w:pos="54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оличество жалоб и обращений в адрес администрации учреждения и учредителя,</w:t>
      </w:r>
    </w:p>
    <w:p>
      <w:pPr>
        <w:pStyle w:val="Style18"/>
        <w:tabs>
          <w:tab w:val="clear" w:pos="708"/>
          <w:tab w:val="left" w:pos="540" w:leader="none"/>
        </w:tabs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результаты рассмотрения жалоб и обращений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[Место ОУ в общественном рейтинге.]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данному разделу текст публичного отчета содержит ссылки на следующую информацию, представленную на сайте ОУ и в медиатеке \ библиотеке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Миссия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рамма развития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Политика ОУ в области качества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токолы заседаний органов управления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токолы заседаний органов самоуправления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Заключения по результатам мероприятий внешнего контроля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ения по результатам рассмотрения жалоб и обращений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и технологии образовательного процесса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Описание содержания и технологий образовательного процесса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вариантная и вариативная составляющие учебного плана: общая характеристика и описание изменений, произведенных в отчетный период [и планирующихся в следующем учебном году]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б используемых образовательных программах (по ступеням обучения, циклам дисциплин) [и основаниях для их выбора]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б используемых образовательных технологиях [и основаниях для их выбора]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и направления услуг дополнительного образования (с выделением перечня дополнительных платных услуг) и указанием средней стоимость для потребителей частично платных и полностью платных услуг (работ) по видам услуг (работ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[Характеристика услуг предшкольной подготовки и количество детей, воспользовавшихся ими]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ая характеристика содержания внеурочной познавательной деятельности и воспитательной работы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и доля учащихся, обучающихся в различных формах: экстернат, семейное образование, индивидуально на дому, по индивидуальным образовательным программам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учащихся (по ступеням обучения)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) занимающихся в кружках, секциях и т.п. объединениях (в том числе в здании ОУ);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) занимающихся исследовательской деятельностью;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занимающихся проектной деятельностью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3.2.1. Здоровьесбережение учащихся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ащихся по группам здоровь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случаев травматизма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учащихся, охваченных спортивными занятиями (секции, группы), организованными в образовательном учреждении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ы по охране и укреплению здоровья учащихся, принятые в отчетный период, включая организацию контроля за нагрузкой учащихся по выполнению домашних работ (по ступеням обучения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питания учащихс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ия для обучения учащихся с ограниченными возможностями здоровь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3.2.2. Обеспечение психо-физиологической безопасности учащихся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кабинетов, оборудованных мебелью, соответствующей по параметрам возрастам учащихс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ы по обеспечению пожарной и общей безопасности учащихс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состояния здания и пришкольной территории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чения показателей [на выбор учреждения]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) уровня тревожности учащихся,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) уровня самооценки учащихся,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уровня удовлетворенности учащихся (по аспектам)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3.</w:t>
        <w:tab/>
        <w:t>Описание системы управления качеством образовательного процесса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зможность получения учащимися образовательных сертификатов российского и международного уровня.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я учащихся, прошедших процедуры оценки достижений: предусматривающих участие общественных наблюдателей, [предусматривающих получение образовательных сертификатов российского и международного уровня.]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бный пла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 – с указанием стоимости для потребителя), условия и порядок их предоставл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жим работы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жим охраны и допус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я о различных формах образовательного процесса (о проектной деятельности учащихся, о предпрофильной подготовке, о профильном обучении, о научных обществах учащихся, об органах ученического самоуправления и т.п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лан (программа, модель) воспитательной работ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Планируемые образовательные результаты по ступеням обучения по циклам предметов учебного плана ОУ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Программы здоровьесбережения, оздоровления учащихся.</w:t>
      </w:r>
      <w:r>
        <w:rPr>
          <w:sz w:val="26"/>
          <w:szCs w:val="26"/>
          <w:lang w:val="en-US"/>
        </w:rPr>
        <w:t>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Положения о службах сопровождения: медицинского, дефектологического, психологического, социального, педагогического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исок кружков, секций и т.п. (с указанием времени работы и фамилии руководителя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Положение об оценивании образовательных результатов учащихся.]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ы образовательного процесса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сленность административного, педагогического и вспомогательного персонала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е количество и перечень вакансий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кучесть кадрового состава (количество уволившихся \ принятых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ность учебными пособиями (доля учебных пособий, приобретаемых за счёт средств родителей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енное и качественное наполнение и состояние фондов медиатеки \ библиотеки; оборудования медиатеки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точек свободного доступа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 Интернету,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к локальной сети \ компьютерной технике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еднее количество времени доступа в Интернет в расчете на одного учащегося в неделю (по ступеням обучения).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ащихся на 1 компьютер (за исключением техники, использующейся в административных помещениях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б оснащенности ОУ (на основе индикаторов п. 4.1 комплексного проекта модернизации образования Самарской област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иски учебников и учебных пособий, используемых в образовательном процессе с указанием количества экземпляров, имеющихся в медиатеке \ библиотек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е о медиатеке \ об информационной среде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жим работы медиате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е о стимулирующей части оплаты труд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.1. </w:t>
        <w:tab/>
        <w:t>Отчет об использовании бюджетных средств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м бюджетного финансирования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намика норматива на одного ученика в год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авления использования средств с указанием доли ФОТ в бюджете; доли ФОТ учителей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[Размер стимулирующей части ФОТ; доля педагогов, получающих выплаты стимулирующего характера (25%-50%, 50%-75%, 75%-100% возможных выплат), доля работников администрации, получающих выплаты стимулирующего характера (25%-50%, 50%-75%, 75%-100% возможных выплат).]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.2. </w:t>
        <w:tab/>
        <w:t>Отчет об использовании внебюджетных средств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водятся данны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ъем внебюджетных средств, полученных в форме: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доходов от предпринимательской и иной приносящей доход деятельности,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поступлений от спонсоров, благотворительных фондов,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ефинансовых поступлений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ля средств от предпринимательской и иной приносящей доход деятельности в бюджете учреждения.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я расходования внебюджетных средств. 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шние связи и имидж ОУ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состоит из следующих пунктов: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1. </w:t>
        <w:tab/>
        <w:t>Партнерства образовательного учреждения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водятся данные:</w:t>
      </w:r>
    </w:p>
    <w:p>
      <w:pPr>
        <w:pStyle w:val="Style18"/>
        <w:spacing w:lineRule="auto" w:line="276"/>
        <w:rPr/>
      </w:pPr>
      <w:r>
        <w:rPr>
          <w:i/>
          <w:sz w:val="26"/>
          <w:szCs w:val="26"/>
        </w:rPr>
        <w:t>Перечень партнеров ОУ (учреждения профессионального, общего и дополнительного образования, предприятия, некоммерческие организации и общественные объединения, органы местного самоуправления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ленство в ассоциациях, профессиональных объединениях, проекты) с указанием результатов взаимодействия в отчетный период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ресурсах партнеров, открытых для доступа учащимся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2. </w:t>
        <w:tab/>
        <w:t>Общая характеристика социальной активности ОУ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водятся данные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услуг, оказываемых населению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б участии ОУ в мероприятиях \ проведении мероприятий в интересах и\или с участием местного сообщества в отчетный период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3. </w:t>
        <w:tab/>
        <w:t>Признание результатов работы ОУ на различных уровнях.</w:t>
      </w:r>
    </w:p>
    <w:p>
      <w:pPr>
        <w:pStyle w:val="Style18"/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водятся данные: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, продемонстрированные педагогами или коллективом ОУ в целом в рамках конкурсных мероприятий (по направлениям и уровням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е ОУ в проектах, конференциях и других акциях (по направлениям и уровням)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бликации об ОУ в СМИ.</w:t>
      </w:r>
    </w:p>
    <w:p>
      <w:pPr>
        <w:pStyle w:val="Style18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социальных партнерах ОУ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Сведения о донорах и спонсорах ОУ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Сведения о благотворительных фондах и фондах целевого капитала, с которыми работает учреждение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Тексты с описанием проектов, поддерживаемых донорами и фондами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Перечень услуг, оказываемых населению, и условия их оказания.]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[Текст \ ссылки на публикации об ОУ в СМИ.]</w:t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воды о деятельности ОУ и перспективы его развития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включает в себ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и причинно-следственный анализ степени достижения показателей, запланированных на отчетный период (с формулированием проблем по тем аспектам, по которым показатели достигнуты не были)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новые задачи, поставленные перед ОУ учредителем (учредителями), органами управления образованием различного уровня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изошедшие \ ожидаемые изменения внешних условий (объем и направления финансирования, сокращение \ рост контингента, поведение партнеров и т.п.)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корректированные цели ОУ на среднесрочную перспективу и показатели их достижения, в том числе на ближайший год;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 ОУ (по уровням) на следующий отчетный период.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ормы обратной связи</w:t>
      </w:r>
    </w:p>
    <w:p>
      <w:pPr>
        <w:pStyle w:val="Style18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данном разделе указываются способы доведения до администрации ОУ вопросов, замечаний и предложений представителей целевых групп по публичному отчету \ публичным докладам и освещенным в них аспектам деятельности ОУ.</w:t>
      </w:r>
    </w:p>
    <w:p>
      <w:pPr>
        <w:pStyle w:val="TextBody"/>
        <w:spacing w:lineRule="auto" w:line="276" w:before="0" w:after="0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lineRule="auto" w:line="276"/>
        <w:ind w:hanging="0"/>
        <w:jc w:val="righ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Style17"/>
        <w:spacing w:lineRule="auto" w:line="276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ированию содержания информационных ресурсов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ов образовательных учреждений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егламент обновления информационных материалов официального сайта образовательного учреждения в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информация для размещения на официальном сайте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вариантный бл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режд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bCs/>
          <w:sz w:val="24"/>
          <w:szCs w:val="24"/>
        </w:rPr>
        <w:t>по мере необходимости, но не реже, чем один раз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– </w:t>
      </w:r>
      <w:r>
        <w:rPr>
          <w:rFonts w:cs="Times New Roman" w:ascii="Times New Roman" w:hAnsi="Times New Roman"/>
          <w:sz w:val="24"/>
          <w:szCs w:val="24"/>
        </w:rPr>
        <w:t>первый; адресуемая (домашняя) страница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образовательного учреждения (тип, вид, статус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 собственности</w:t>
      </w:r>
      <w:r>
        <w:rPr>
          <w:rFonts w:cs="Times New Roman" w:ascii="Times New Roman" w:hAnsi="Times New Roman"/>
          <w:sz w:val="24"/>
          <w:szCs w:val="24"/>
        </w:rPr>
        <w:t>) – согласно Уставу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огот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эмблема, фото образовательного учреждения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цели, задач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учреждения (например, изучаемые иностранные языки, направления профильного обучения, перечень предметов, преподавание которых ведется по углубленной программе и т.д.),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руководителе (директоре) образовательного учреждения: фото, ФИО полностью, звания, награды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учреждения (смены, рабочая неделя, сроки каникул),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бразовательного учреждения, при наличии – информация о структурных подразделениях и (или) филиалах,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(режим охраны и допуска)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указанием кода населенного пункт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адрес с указанием индекс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адрес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1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образовательного учреждения территориально удаленных подразделений, занимающихся образовательной деятельностью, дополнительно указываются все фактические адреса и контактные телефоны каждого филиала и (или) подразделения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участников образовательного процесса (учащихся, родителей) и граждан работниками администрации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ссылка на правила приема учащихся в образовательное учреждение (в первый класс, в десятый класс, другие)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ссылка на публичный отчет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партнерах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е докумен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- </w:t>
      </w: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уров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- </w:t>
      </w: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kern w:val="2"/>
          <w:sz w:val="24"/>
          <w:szCs w:val="24"/>
        </w:rPr>
        <w:t>не позднее 3-х рабочих дней после официального изменения документа. Проверка работоспособности ссылок не реже 1 раза в месяц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,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б образовании,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относящиеся к деятельности образовательного учреждени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письма, методические рекомендации федеральных органов управления образованием по вопросам реализации Комплексного проекта модернизации образования, приоритетного национального проекта «Образование», регламентирующих итоговую государственную аттестацию и другие общественно значимые документы, касающиеся деятельности 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2.</w:t>
      </w:r>
      <w:r>
        <w:rPr>
          <w:rFonts w:cs="Times New Roman" w:ascii="Times New Roman" w:hAnsi="Times New Roman"/>
          <w:sz w:val="24"/>
          <w:szCs w:val="24"/>
        </w:rPr>
        <w:t xml:space="preserve"> С официального сайта образовательного учреждения размещается ссылка на документ, размещенный физически на федеральном портале «Российское образова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уров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- </w:t>
      </w: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kern w:val="2"/>
          <w:sz w:val="24"/>
          <w:szCs w:val="24"/>
        </w:rPr>
        <w:t>не позднее 3-х рабочих дней после официального изменения документа. Проверка работоспособности ссылок не реже 1 раза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письма, методические рекомендации региональных органов управления образованием по вопросам реализации в регионе Комплексного проекта модернизации образования, приоритетного национального проекта «Образование», регламентирующих итоговую государственную аттестацию в регионе и другие общественно значим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3.</w:t>
      </w:r>
      <w:r>
        <w:rPr>
          <w:rFonts w:cs="Times New Roman" w:ascii="Times New Roman" w:hAnsi="Times New Roman"/>
          <w:sz w:val="24"/>
          <w:szCs w:val="24"/>
        </w:rPr>
        <w:t xml:space="preserve"> С официального сайта образовательного учреждения размещается ссылка на документ, размещенный физически на официальном сайте министерства образования и науки Сама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ров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- </w:t>
      </w: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 позднее 3-х рабочих дней после официального изменения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письма, методические рекомендации местных органов управления образованием по вопросам реализации на территории Комплексного проекта модернизации образования, приоритетного национального проекта «Образование», регламентирующих итоговую государственную аттестацию на территории и другие общественно значим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по мере необходимости, но не позднее 3-х рабочих дней после принятия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ложения - </w:t>
      </w: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4.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полная версия устава образовательного учреждения. 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76"/>
        <w:ind w:left="0" w:hanging="0"/>
        <w:rPr>
          <w:sz w:val="24"/>
        </w:rPr>
      </w:pPr>
      <w:r>
        <w:rPr>
          <w:sz w:val="24"/>
        </w:rPr>
        <w:t>Локальные акты образовательного учреждения в соответствии с уставом учреждения. В том числе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 xml:space="preserve">Положение об образовательном учреждении;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 xml:space="preserve">Положение об органе общественного участия в управлении образовательным учреждением;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Положение о стимулирующей части оплаты труда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Положения о различных формах образовательного процесса (о проектной деятельности учащихся, о предпрофильной подготовке, о профильном обучении, о научных обществах учащихся, об органах ученического самоуправления и т.п.)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 xml:space="preserve">Положения о службах сопровождения: медицинского, дефектологического, психологического, социального, педагогического;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Положение об оценивании образовательных результатов учащихся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/>
      </w:pPr>
      <w:r>
        <w:rPr>
          <w:sz w:val="24"/>
        </w:rPr>
        <w:t xml:space="preserve">Положение об официальном </w:t>
      </w:r>
      <w:r>
        <w:rPr>
          <w:sz w:val="24"/>
          <w:lang w:val="en-US"/>
        </w:rPr>
        <w:t>web</w:t>
      </w:r>
      <w:r>
        <w:rPr>
          <w:sz w:val="24"/>
        </w:rPr>
        <w:t>-сайте образовательного учреждения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Положение о медиатеке (медиацентре) образовательного учреждения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Локальные акты о правилах приема, перевода и отчисления обучающихся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rPr>
          <w:sz w:val="24"/>
        </w:rPr>
      </w:pPr>
      <w:r>
        <w:rPr>
          <w:sz w:val="24"/>
        </w:rPr>
        <w:t>Другие локальные акты, содержащие значимую информацию для участников образовательного процесса и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5.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бразовательного учреждения размещаются документы, представляющие интерес для широкой аудитории. Документы, размещаемые на официальном сайте образовательного учреждения, не должны содержать государственную, коммерческую тайну или иную, специально охраняемую законом тайну, а также противоречить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 (При наличии - лицензии на другие виды уставной деятельности)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образовательного учреждения за предыдущий учебный год,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 руководителя образовательного учреждения, актуальные для широкой аудитории. (С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5),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76"/>
        <w:ind w:left="0" w:firstLine="360"/>
        <w:rPr/>
      </w:pPr>
      <w:r>
        <w:rPr>
          <w:sz w:val="24"/>
        </w:rPr>
        <w:t>Протоколы заседаний органов общественного управления образовательного учреждения, органов самоуправления образовательного учреждения (</w:t>
      </w:r>
      <w:r>
        <w:rPr>
          <w:i/>
          <w:sz w:val="24"/>
          <w:u w:val="single"/>
          <w:lang w:eastAsia="ru-RU"/>
        </w:rPr>
        <w:t>См. Примечание 5</w:t>
      </w:r>
      <w:r>
        <w:rPr>
          <w:i/>
          <w:sz w:val="24"/>
          <w:u w:val="single"/>
        </w:rPr>
        <w:t>),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бразовательного учреждения на текущий учебный год, план (программа, модель) воспитательной работ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государственных и муниципальных услуг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по мере необходимости, но не позднее 3-х рабочих дней после утверждения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ложения -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бучения (предпрофильная подготовка, профильное образование, углубленное изучение предметов, факультативы, элективные курсы и др.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 – с указанием стоимости для потребителя), условия и порядок их предоставления,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spacing w:lineRule="auto" w:line="276"/>
        <w:ind w:left="0" w:hanging="357"/>
        <w:rPr>
          <w:sz w:val="24"/>
        </w:rPr>
      </w:pPr>
      <w:r>
        <w:rPr>
          <w:sz w:val="24"/>
        </w:rPr>
        <w:t>Перечень кружков, секций и т.п. (с указанием времени работы и фамилии руководителя)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spacing w:lineRule="auto" w:line="276"/>
        <w:ind w:left="0" w:hanging="357"/>
        <w:rPr>
          <w:sz w:val="24"/>
        </w:rPr>
      </w:pPr>
      <w:r>
        <w:rPr>
          <w:sz w:val="24"/>
        </w:rPr>
        <w:t>Список и расписание экзаменов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spacing w:lineRule="auto" w:line="276"/>
        <w:ind w:left="0" w:hanging="357"/>
        <w:rPr>
          <w:sz w:val="24"/>
        </w:rPr>
      </w:pPr>
      <w:r>
        <w:rPr>
          <w:sz w:val="24"/>
        </w:rPr>
        <w:t>Регламент работы медиатеки (медиацентра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поступающих в образовательное уч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6.</w:t>
      </w:r>
      <w:r>
        <w:rPr>
          <w:rFonts w:cs="Times New Roman" w:ascii="Times New Roman" w:hAnsi="Times New Roman"/>
          <w:sz w:val="24"/>
          <w:szCs w:val="24"/>
        </w:rPr>
        <w:t xml:space="preserve"> На страницу прописывается ссылка со страницы «Об учреждении». Минимальное содержание – перечень документов, необходимых для приема в образовательное учреждение, форма заявления, условия приема со ссылкой на нормативные акты, размещенные в «Документах образовательного учреждения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ебной деятельности (по итогам единого государственного экзамена в 11-х классах и государственной итоговой аттестации в 9-х классах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алистов по года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о победителях и лауреатах предметных олимпиад различного уровня (федерального, регионального, муниципального, школьно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7:</w:t>
      </w:r>
      <w:r>
        <w:rPr>
          <w:rFonts w:cs="Times New Roman" w:ascii="Times New Roman" w:hAnsi="Times New Roman"/>
          <w:sz w:val="24"/>
          <w:szCs w:val="24"/>
        </w:rPr>
        <w:t xml:space="preserve"> Любая персональная информация размещается на сайте согласно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о победителях и лауреатах конкурсов, соревнований, проектов, не предметных олимпиад (например, эвристических) различного уровня (федерального, регионального, муниципального, школьного) (С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7.)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иков и учебных пособий, используемых в образовательном процессе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дминистрации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дминистрации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дагогическом коллективе и работниках образовательного учреждения (Статистические данные по кадровому составу: численность административного и педагогического персонала и их распределение по: уровню образования и уровню квалифик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составляющая в управлении образовательным учрежд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по мере необходимости, но не позднее 3-х рабочих дней после утверждения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ложения -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печительского (управляющего) совета,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ов ученического самоуправления,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анов родительского самоуправления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к размещению ссылки на официальные и образовательные 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kern w:val="2"/>
          <w:sz w:val="24"/>
          <w:szCs w:val="24"/>
        </w:rPr>
        <w:t>не позднее 3-х рабочих дней после официального изменения размещения документа. Проверка работоспособности ссылок не реже 1 раза в мес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ложения -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федеральный портал поддержки единого государственного экзаме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(ЦОР) - федеральная коллекц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бразовательный портал «Образование и наука Самарской област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ara.edu.ru/portal/d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Открытый урок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-urok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а территори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У РС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образовательного учреждения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официальные образовательные ресурсы (городские, территориального управления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свя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обновления</w:t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вопросов проверяется каждый рабочий д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ровень вложения – </w:t>
      </w:r>
      <w:r>
        <w:rPr>
          <w:rFonts w:cs="Times New Roman" w:ascii="Times New Roman" w:hAnsi="Times New Roman"/>
          <w:kern w:val="2"/>
          <w:sz w:val="24"/>
          <w:szCs w:val="24"/>
        </w:rPr>
        <w:t>вто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как минимум один способ (официальный адрес электронной почты) доведения до администрации вопросов, замечаний, предложений и жалоб, представителей целевых групп образовательного процесса и обществ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быть реализована в электронной форме по примеру официального сайта Министерства образования и науки РФ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obr/vio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опросов и ответов, а также регламент ответов на вопросы производится в соответствии с Федеральным законом от 27 декабря 1991 г. N 2124-I "О средствах массовой информации", Федеральный законом от 27 июля 2006 года №149-ФЗ «Об информации, информационных технологиях и о защите информации», Указом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анализа эффективности сай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анализа эффективности официального сайта руководителем образовательного учреждения и вышестоящими органами управления образованием (соответствующим территориальным управлением министерства образования и науки Самарской области, департаментом образования местного органа самоуправления и т.п.) необходимо с момента создания сайта добавить на его страницы бесплатный специальный код аналитической системы Google Analytic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к размещению информация на официальном сайте образовательного учреждения (вариативный бл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блоке официального образовательного учреждения размещаются документы, представляющие интерес для широкой аудитории. Документы, размещаемые на официальном сайте образовательного учреждения, не должны содержать государственную, коммерческую или служебную тайну, а также противоречить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также как в соответствующем разделе инвариантного бл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б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образовательного процесса: (обеспечение комфортности обучающихся (воспитанников), обеспечение здоровьесбережения, оздоровления обучающихся (воспитанников) и т.д.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 пресс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истории успеха выпускников (в свободной форме). (С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учащихся учреждения в конкурсах и т.п. соревновательных мероприятия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ОУ в области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ти</w:t>
      </w:r>
      <w:r>
        <w:rPr>
          <w:rFonts w:cs="Times New Roman" w:ascii="Times New Roman" w:hAnsi="Times New Roman"/>
          <w:sz w:val="24"/>
          <w:szCs w:val="24"/>
        </w:rPr>
        <w:t xml:space="preserve"> (краткая информация о текущих значимых событиях, пресс-релизы, пост-релиз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не реже двух раз в 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вложения</w:t>
      </w:r>
      <w:r>
        <w:rPr>
          <w:rFonts w:cs="Times New Roman" w:ascii="Times New Roman" w:hAnsi="Times New Roman"/>
          <w:sz w:val="24"/>
          <w:szCs w:val="24"/>
        </w:rPr>
        <w:t xml:space="preserve"> – адресуемая (домашняя) стра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докумен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так же, как в соответствующем разделе инвариантного б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разовательного учреждения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доклады для разных целевых групп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разовательной деятельности учре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так же, как в соответствующем разделе инвариантного блок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нновационной деятельности учрежден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для школьников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ая поддержка образовательной деятельности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зоры образовательных ресурсов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школьников предметной направленности и т.п.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музей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школы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мероприятия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газета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учащихся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проведенных мероприятиях с групповыми фото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ом коллективе и его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по мере необходимости, но не позднее 3-х рабочих дней после утверждения изменений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методических объединений или кафедр,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едагогического опыта (публикации педагогов, обсуждения публикаций),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победители конкурсов.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артнерах 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по мере необходимости, но не позднее 3-х рабочих дней после утверждения изменений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другими образовательными учреждениями (вузами, ссузами, школами, детскими садами и т.д.,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различными организациями,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понсора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ная связ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бновления – </w:t>
      </w: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интерактивной связи (в том числе дистанционных консультаций для родителей, опросы общественного мнения, мастер-классы для учеников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  <w:t>КАК ПРАВИЛЬНО ПОДГОТОВИТЬ СРЕДСТВА НАГЛЯДНОСТИ</w:t>
      </w:r>
    </w:p>
    <w:p>
      <w:pPr>
        <w:pStyle w:val="Style17"/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i/>
          <w:i/>
        </w:rPr>
      </w:pPr>
      <w:r>
        <w:rPr>
          <w:i/>
        </w:rPr>
        <w:t>Что такое средства наглядности?</w:t>
      </w:r>
    </w:p>
    <w:p>
      <w:pPr>
        <w:pStyle w:val="Style17"/>
        <w:spacing w:lineRule="auto" w:line="276"/>
        <w:ind w:left="0" w:firstLine="709"/>
        <w:rPr/>
      </w:pPr>
      <w:r>
        <w:rPr/>
        <w:t>Публичные выступления часто сопровождают визуально, т.е. используют средства наглядности. Назначение средств наглядности, сопровождающих публичное выступление, - облегчить слушателям задачу восприятия информации во время публичного выступления. В качестве средств наглядности могут использоваться, например, графики, диаграммы, схемы, фотографии, тезисы выступления, цитаты.</w:t>
      </w:r>
    </w:p>
    <w:p>
      <w:pPr>
        <w:pStyle w:val="Style17"/>
        <w:spacing w:lineRule="auto" w:line="276"/>
        <w:ind w:left="0" w:firstLine="709"/>
        <w:rPr/>
      </w:pPr>
      <w:r>
        <w:rPr/>
      </w:r>
    </w:p>
    <w:p>
      <w:pPr>
        <w:pStyle w:val="Style17"/>
        <w:spacing w:lineRule="auto" w:line="276"/>
        <w:ind w:left="0" w:hanging="0"/>
        <w:rPr>
          <w:i/>
          <w:i/>
        </w:rPr>
      </w:pPr>
      <w:r>
        <w:rPr>
          <w:i/>
        </w:rPr>
        <w:t>Какие средства наглядности могут сопровождать выступление?</w:t>
      </w:r>
    </w:p>
    <w:p>
      <w:pPr>
        <w:pStyle w:val="Style17"/>
        <w:spacing w:lineRule="auto" w:line="276"/>
        <w:ind w:left="0" w:firstLine="709"/>
        <w:rPr/>
      </w:pPr>
      <w:r>
        <w:rPr/>
        <w:t>Если вы делаете информационное сообщение, его можно сопроводить основными тезисами. Таким образом, вы говорите, а главные мысли, которые есть в вашем выступлении, аудитория еще и воспринимает зрительно. Эффект увеличивается!</w:t>
      </w:r>
    </w:p>
    <w:p>
      <w:pPr>
        <w:pStyle w:val="Style17"/>
        <w:spacing w:lineRule="auto" w:line="276"/>
        <w:ind w:left="0" w:firstLine="709"/>
        <w:rPr/>
      </w:pPr>
      <w:r>
        <w:rPr/>
        <w:t>Если ваше выступление построено на какой-либо цитате (например, вы комментируете статью из закона), текст цитаты можно представить для визуального восприятия.</w:t>
      </w:r>
    </w:p>
    <w:p>
      <w:pPr>
        <w:pStyle w:val="Style17"/>
        <w:spacing w:lineRule="auto" w:line="276"/>
        <w:ind w:left="0" w:firstLine="709"/>
        <w:rPr/>
      </w:pPr>
      <w:r>
        <w:rPr/>
        <w:t>В выступлениях ораторы иногда приводят цифры. На слух числовые данные воспринимаются крайне тяжело, особенно если чисел много. Значит, их целесообразно представить визуально. Однако и здесь есть свои секреты. Так, если вы хотите сделать акцент на данных, которые иллюстрируют какие-либо общие закономерности, вам следует представить их в виде графика или диаграммы. Если же вам нужно демонстрировать отдельные данные, информацию лучше представить в табличной форме. Например, вы собираетесь говорить о снижении рождаемости и у вас есть данные за последние несколько лет о количестве рожденных младенцев. Такие данные лучше представить в виде графика. В случае если вы собираетесь комментировать отношение населения к выборам (например, к выборам президента) и у вас есть данные о том, какое количество людей собираются голосовать за того или иного кандидата и сколько граждан совсем не собираются идти на выборы, информацию стоит представить в виде диаграммы. А в том случае, если вы, скажем, собираетесь сравнивать цены на аналогичные товары (например, цены, которые устанавливают на телевизоры со сходными характеристиками разные производители), то информацию лучше разместить в таблице или в виде диаграммы.</w:t>
      </w:r>
    </w:p>
    <w:p>
      <w:pPr>
        <w:pStyle w:val="Style17"/>
        <w:spacing w:lineRule="auto" w:line="276"/>
        <w:ind w:left="0" w:firstLine="709"/>
        <w:rPr/>
      </w:pPr>
      <w:r>
        <w:rPr/>
        <w:t>Если вы рассказываете о технических устройствах, о взаимодействии работников предприятия и т.п., восприятие вашей речи существенно облегчит схема.</w:t>
      </w:r>
    </w:p>
    <w:p>
      <w:pPr>
        <w:pStyle w:val="Style17"/>
        <w:spacing w:lineRule="auto" w:line="276"/>
        <w:ind w:left="0" w:hanging="0"/>
        <w:rPr>
          <w:i/>
          <w:i/>
        </w:rPr>
      </w:pPr>
      <w:r>
        <w:rPr>
          <w:i/>
        </w:rPr>
        <w:t>Особенности предъявления средств наглядности</w:t>
      </w:r>
    </w:p>
    <w:p>
      <w:pPr>
        <w:pStyle w:val="Style17"/>
        <w:spacing w:lineRule="auto" w:line="276"/>
        <w:ind w:left="0" w:firstLine="709"/>
        <w:rPr/>
      </w:pPr>
      <w:r>
        <w:rPr/>
        <w:t xml:space="preserve">Средства наглядности могут быть представлены </w:t>
      </w:r>
    </w:p>
    <w:p>
      <w:pPr>
        <w:pStyle w:val="Style17"/>
        <w:numPr>
          <w:ilvl w:val="0"/>
          <w:numId w:val="20"/>
        </w:numPr>
        <w:spacing w:lineRule="auto" w:line="276"/>
        <w:ind w:left="0" w:hanging="360"/>
        <w:rPr/>
      </w:pPr>
      <w:r>
        <w:rPr/>
        <w:t xml:space="preserve">на стационарно закрепленных носителях (например, стенд, плакат), </w:t>
      </w:r>
    </w:p>
    <w:p>
      <w:pPr>
        <w:pStyle w:val="Style17"/>
        <w:numPr>
          <w:ilvl w:val="0"/>
          <w:numId w:val="20"/>
        </w:numPr>
        <w:spacing w:lineRule="auto" w:line="276"/>
        <w:ind w:left="0" w:hanging="360"/>
        <w:rPr/>
      </w:pPr>
      <w:r>
        <w:rPr/>
        <w:t>на экране с помощью проектора (например, Power Point-презентация),</w:t>
      </w:r>
    </w:p>
    <w:p>
      <w:pPr>
        <w:pStyle w:val="Style17"/>
        <w:numPr>
          <w:ilvl w:val="0"/>
          <w:numId w:val="20"/>
        </w:numPr>
        <w:spacing w:lineRule="auto" w:line="276"/>
        <w:ind w:left="0" w:hanging="360"/>
        <w:rPr/>
      </w:pPr>
      <w:r>
        <w:rPr/>
        <w:t>в виде раздаточных материалов (например, листовки, которые предоставляются всем слушателям).</w:t>
      </w:r>
    </w:p>
    <w:p>
      <w:pPr>
        <w:pStyle w:val="Style17"/>
        <w:spacing w:lineRule="auto" w:line="276"/>
        <w:ind w:left="0" w:firstLine="709"/>
        <w:rPr/>
      </w:pPr>
      <w:r>
        <w:rPr/>
        <w:t>У каждого способа предъявления есть свои особенности.</w:t>
      </w:r>
    </w:p>
    <w:p>
      <w:pPr>
        <w:pStyle w:val="Style17"/>
        <w:spacing w:lineRule="auto" w:line="276"/>
        <w:ind w:left="0" w:firstLine="709"/>
        <w:rPr/>
      </w:pPr>
      <w:r>
        <w:rPr/>
        <w:t>Так, на стендах и плакатах принято размещать графическую информацию и таблицы, а тексты – нет. Использование Power Point-презентации (отображение на экране) предполагает, что на 1-м слайде размещается название выступления и фамилия выступающего, а на последнем – слова благодарности слушателям за внимание и, если нужно, контактная информация. В раздаточных материалах должна присутствовать информация о теме доклада и докладчике, а также указываться источники информации.</w:t>
      </w:r>
    </w:p>
    <w:p>
      <w:pPr>
        <w:pStyle w:val="Style17"/>
        <w:spacing w:lineRule="auto" w:line="276"/>
        <w:ind w:left="0" w:firstLine="709"/>
        <w:rPr/>
      </w:pPr>
      <w:r>
        <w:rPr/>
        <w:t>Определяя форму предъявления средств наглядности, оратор должен принимать во внимание следующие важные факторы:</w:t>
      </w:r>
    </w:p>
    <w:p>
      <w:pPr>
        <w:pStyle w:val="Style17"/>
        <w:numPr>
          <w:ilvl w:val="0"/>
          <w:numId w:val="15"/>
        </w:numPr>
        <w:spacing w:lineRule="auto" w:line="276"/>
        <w:ind w:left="0" w:hanging="360"/>
        <w:rPr/>
      </w:pPr>
      <w:r>
        <w:rPr/>
        <w:t>Вид средства наглядности</w:t>
      </w:r>
    </w:p>
    <w:p>
      <w:pPr>
        <w:pStyle w:val="Style17"/>
        <w:spacing w:lineRule="auto" w:line="276"/>
        <w:ind w:left="0" w:firstLine="709"/>
        <w:rPr/>
      </w:pPr>
      <w:r>
        <w:rPr/>
        <w:t>Обращение к средствам наглядности происходит непосредственно во время выступления. Скажем, оратор комментирует какое-то высказывание и в это время вполне может использовать в качестве средства наглядности цитату. Естественно, что если эта цитата будет предложена вниманию слушателей до и после того, как оратор ее комментирует, то она будет скорее отвлекать внимание аудитории. Значит, цитаты нельзя предлагать в виде раздаточных материалов. Они могут быть представлены только на стендах или, что еще лучше, на экране, с которого цитату можно убрать, как только она перестанет быть нужной. То же относится и к тезисам выступления.</w:t>
      </w:r>
    </w:p>
    <w:p>
      <w:pPr>
        <w:pStyle w:val="Style17"/>
        <w:spacing w:lineRule="auto" w:line="276"/>
        <w:ind w:left="0" w:firstLine="709"/>
        <w:rPr/>
      </w:pPr>
      <w:r>
        <w:rPr/>
        <w:t>Если мы хотим показать, например, сложную схему, содержащую мелкие детали, то слушателям будет трудно воспринять ее с экрана или со стационарного носителя, потому что они будут напрягать зрение и от сути выступления отвлекутся. Значит, в этом случае нужно использовать либо раздаточные материалы, либо упрощать средства наглядности.</w:t>
      </w:r>
    </w:p>
    <w:p>
      <w:pPr>
        <w:pStyle w:val="Style17"/>
        <w:numPr>
          <w:ilvl w:val="0"/>
          <w:numId w:val="15"/>
        </w:numPr>
        <w:spacing w:lineRule="auto" w:line="276"/>
        <w:ind w:left="0" w:hanging="360"/>
        <w:rPr/>
      </w:pPr>
      <w:r>
        <w:rPr/>
        <w:t>Размер аудитории</w:t>
      </w:r>
    </w:p>
    <w:p>
      <w:pPr>
        <w:pStyle w:val="Style17"/>
        <w:spacing w:lineRule="auto" w:line="276"/>
        <w:ind w:left="0" w:firstLine="709"/>
        <w:rPr/>
      </w:pPr>
      <w:r>
        <w:rPr/>
        <w:t xml:space="preserve">Если слушателей больше 10-15 человек, то раздаточные материалы использовать затруднительно, поскольку процесс распространения таких материалов отнимает много времени, значит, вниманием аудитории после трудно будет завладеть. Можно, конечно, заранее положить листовки в папки слушателям или даже оставить эти листовки на сиденьях, но обращение к ним во время выступления становится крайне неэффективным, т.к. слушатели будут шуршать страницами и переспрашивать друг друга, о каких листках идет речь. То есть внимание будет отвлечено от оратора. </w:t>
      </w:r>
    </w:p>
    <w:p>
      <w:pPr>
        <w:pStyle w:val="Style17"/>
        <w:spacing w:lineRule="auto" w:line="276"/>
        <w:ind w:left="0" w:firstLine="709"/>
        <w:rPr/>
      </w:pPr>
      <w:r>
        <w:rPr/>
        <w:t>Другое дело – если вы хотите, чтобы ваши материалы остались у слушателей после выступления. Тогда листовки действительно подойдут, но обращать внимание слушателей на их существование лучше после, а не во время выступления, таким образом, они не будут использованы как средства наглядности.</w:t>
      </w:r>
    </w:p>
    <w:p>
      <w:pPr>
        <w:pStyle w:val="Style17"/>
        <w:spacing w:lineRule="auto" w:line="276"/>
        <w:ind w:left="0" w:firstLine="709"/>
        <w:rPr/>
      </w:pPr>
      <w:r>
        <w:rPr/>
        <w:t>А вот если аудитория небольшая, то раздаточные материалы могут быть эффективными. А если кому-то из аудитории будет почему-либо трудно сориентироваться в раздаточных материалах, то оратор сразу будет иметь возможность дать разъяснения.</w:t>
      </w:r>
    </w:p>
    <w:p>
      <w:pPr>
        <w:pStyle w:val="Style17"/>
        <w:numPr>
          <w:ilvl w:val="0"/>
          <w:numId w:val="15"/>
        </w:numPr>
        <w:spacing w:lineRule="auto" w:line="276"/>
        <w:ind w:left="0" w:hanging="360"/>
        <w:rPr/>
      </w:pPr>
      <w:r>
        <w:rPr/>
        <w:t>Размер помещения</w:t>
      </w:r>
    </w:p>
    <w:p>
      <w:pPr>
        <w:pStyle w:val="Style17"/>
        <w:spacing w:lineRule="auto" w:line="276"/>
        <w:ind w:left="0" w:firstLine="709"/>
        <w:rPr/>
      </w:pPr>
      <w:r>
        <w:rPr/>
        <w:t>Если помещение большое и с задних рядов помещения трудно увидеть в деталях оратора, значит, трудно будет увидеть и средства наглядности, представленные на стационарных носителях. Значит, единственно возможным способом предъявления средств наглядности будет проецирование на экран.</w:t>
      </w:r>
    </w:p>
    <w:p>
      <w:pPr>
        <w:pStyle w:val="Style17"/>
        <w:spacing w:lineRule="auto" w:line="276"/>
        <w:ind w:left="0" w:hanging="0"/>
        <w:rPr>
          <w:i/>
          <w:i/>
        </w:rPr>
      </w:pPr>
      <w:r>
        <w:rPr>
          <w:i/>
        </w:rPr>
        <w:t>Самые распространенные мифы об использовании средств наглядности</w:t>
      </w:r>
    </w:p>
    <w:p>
      <w:pPr>
        <w:pStyle w:val="Style17"/>
        <w:spacing w:lineRule="auto" w:line="276"/>
        <w:ind w:left="0" w:hanging="0"/>
        <w:rPr>
          <w:u w:val="single"/>
        </w:rPr>
      </w:pPr>
      <w:r>
        <w:rPr>
          <w:u w:val="single"/>
        </w:rPr>
        <w:t>Миф №1. Если средств наглядности много, значит, оратор хорошо подготовился.</w:t>
      </w:r>
    </w:p>
    <w:p>
      <w:pPr>
        <w:pStyle w:val="Style17"/>
        <w:spacing w:lineRule="auto" w:line="276"/>
        <w:ind w:left="0" w:firstLine="709"/>
        <w:rPr/>
      </w:pPr>
      <w:r>
        <w:rPr/>
        <w:t>На самом деле нормально, если средств наглядности не много и не мало, а достаточно. Давайте рассмотрим на примерах. Скажем, оратор собирается использовать Power Point-презентацию, т.е. предполагает, что слайды во время выступления будут сменять друг друга. Считается нормальным, если продолжительность показа одного слайда составляет 1-1,5 минуты, то есть то время, пока оратор разворачивает одну мысль.</w:t>
      </w:r>
    </w:p>
    <w:p>
      <w:pPr>
        <w:pStyle w:val="Style17"/>
        <w:spacing w:lineRule="auto" w:line="276"/>
        <w:ind w:left="0" w:firstLine="709"/>
        <w:rPr/>
      </w:pPr>
      <w:r>
        <w:rPr/>
        <w:t>А вот если слайдов много и они быстро сменяют друг друга, то слушатели, скорее всего, превратятся в зрителей, наблюдающих за сменой картинки и не улавливающих суть выступления.</w:t>
      </w:r>
    </w:p>
    <w:p>
      <w:pPr>
        <w:pStyle w:val="Style17"/>
        <w:spacing w:lineRule="auto" w:line="276"/>
        <w:ind w:left="0" w:firstLine="709"/>
        <w:rPr/>
      </w:pPr>
      <w:r>
        <w:rPr/>
        <w:t>Большое количество средств наглядности на стационарных носителях плохо тем, что, во-первых, зритель вынужден смотреть на все средства наглядности сразу, а во-вторых, оратору приходится переходить от одного средства наглядности к другому, а все это отвлекает аудиторию от содержания доклада.</w:t>
      </w:r>
    </w:p>
    <w:p>
      <w:pPr>
        <w:pStyle w:val="Style17"/>
        <w:spacing w:lineRule="auto" w:line="276"/>
        <w:ind w:left="0" w:firstLine="709"/>
        <w:rPr/>
      </w:pPr>
      <w:r>
        <w:rPr/>
        <w:t xml:space="preserve">Если же большое количество средств наглядности размещено в раздаточных материалах, то слушатели, скорее всего, во время выступления оратора будут шуршать бумагой, пытаясь разобраться, что к чему, значит, содержание выступления воспримут не полностью. </w:t>
      </w:r>
    </w:p>
    <w:p>
      <w:pPr>
        <w:pStyle w:val="Style17"/>
        <w:spacing w:lineRule="auto" w:line="276"/>
        <w:ind w:left="0" w:hanging="0"/>
        <w:rPr>
          <w:u w:val="single"/>
        </w:rPr>
      </w:pPr>
      <w:r>
        <w:rPr>
          <w:u w:val="single"/>
        </w:rPr>
        <w:t>Миф №2. Каждое средство наглядности должно вмещать как можно больше информации.</w:t>
      </w:r>
    </w:p>
    <w:p>
      <w:pPr>
        <w:pStyle w:val="Style17"/>
        <w:spacing w:lineRule="auto" w:line="276"/>
        <w:ind w:left="0" w:firstLine="709"/>
        <w:rPr/>
      </w:pPr>
      <w:r>
        <w:rPr/>
        <w:t>Особенно часто жертвами этого заблуждения становятся ораторы, готовящие Power Point-презентации. Они помещают на экран пространные цитаты в расчете, что ни одно слово не будет потеряно. А на самом деле слушатели вынуждены напрягать зрение и поэтому перестают слушать оратора.</w:t>
      </w:r>
    </w:p>
    <w:p>
      <w:pPr>
        <w:pStyle w:val="Style17"/>
        <w:spacing w:lineRule="auto" w:line="276"/>
        <w:ind w:left="0" w:firstLine="709"/>
        <w:rPr/>
      </w:pPr>
      <w:r>
        <w:rPr/>
        <w:t xml:space="preserve">То же и с раздаточными материалами: слушатели, скорее всего, превратятся в читателей, и содержание выступления будет для них потеряно. </w:t>
      </w:r>
    </w:p>
    <w:p>
      <w:pPr>
        <w:pStyle w:val="Style17"/>
        <w:spacing w:lineRule="auto" w:line="276"/>
        <w:ind w:left="0" w:firstLine="709"/>
        <w:rPr/>
      </w:pPr>
      <w:r>
        <w:rPr/>
        <w:t>Пусть лучше средство наглядности будет содержать минимум информации и эта информация будет помогать слушателям воспринимать содержание выступления, а не отвлекать от него.</w:t>
      </w:r>
    </w:p>
    <w:p>
      <w:pPr>
        <w:pStyle w:val="Style17"/>
        <w:spacing w:lineRule="auto" w:line="276"/>
        <w:ind w:left="0" w:hanging="0"/>
        <w:rPr>
          <w:u w:val="single"/>
        </w:rPr>
      </w:pPr>
      <w:r>
        <w:rPr>
          <w:u w:val="single"/>
        </w:rPr>
        <w:t>Миф №3. Средства наглядности должны быть эффектными.</w:t>
      </w:r>
    </w:p>
    <w:p>
      <w:pPr>
        <w:pStyle w:val="Style17"/>
        <w:spacing w:lineRule="auto" w:line="276"/>
        <w:ind w:left="0" w:firstLine="709"/>
        <w:rPr/>
      </w:pPr>
      <w:r>
        <w:rPr/>
        <w:t xml:space="preserve">Чтобы добиться потрясающего эффекта, ораторы при подготовке Power Point-презентации используют звуковые эффекты и эффекты анимации, экзотические шрифты, яркие фоновые картинки. </w:t>
      </w:r>
    </w:p>
    <w:p>
      <w:pPr>
        <w:pStyle w:val="Style17"/>
        <w:spacing w:lineRule="auto" w:line="276"/>
        <w:ind w:left="0" w:firstLine="709"/>
        <w:rPr/>
      </w:pPr>
      <w:r>
        <w:rPr/>
        <w:t>Наверное, слушатели смогут оценить то, что оратор с компьютером «на ты», но вот слушать его они точно не будут: слишком много отвлекающих факторов.</w:t>
      </w:r>
    </w:p>
    <w:p>
      <w:pPr>
        <w:pStyle w:val="Style17"/>
        <w:spacing w:lineRule="auto" w:line="276"/>
        <w:ind w:left="0" w:firstLine="709"/>
        <w:rPr/>
      </w:pPr>
      <w:r>
        <w:rPr/>
        <w:t>Лучше использовать стандартные шрифты, уделить внимание контрастности, эффекты анимации использовать только тогда, когда они действительно нужны, а от звуковых эффектов лучше совсем отказаться.</w:t>
      </w:r>
    </w:p>
    <w:p>
      <w:pPr>
        <w:pStyle w:val="Style17"/>
        <w:spacing w:lineRule="auto" w:line="276"/>
        <w:ind w:left="0" w:hanging="0"/>
        <w:rPr>
          <w:u w:val="single"/>
        </w:rPr>
      </w:pPr>
      <w:r>
        <w:rPr>
          <w:u w:val="single"/>
        </w:rPr>
        <w:t>Миф №4. Средства наглядности – это шпаргалка для выступающего.</w:t>
      </w:r>
    </w:p>
    <w:p>
      <w:pPr>
        <w:pStyle w:val="Style17"/>
        <w:spacing w:lineRule="auto" w:line="276"/>
        <w:ind w:left="0" w:firstLine="709"/>
        <w:rPr/>
      </w:pPr>
      <w:r>
        <w:rPr/>
        <w:t>Следствием этого мифа становится избыточное количество информации, включенной в средства наглядности, что отвлекает слушателей.</w:t>
      </w:r>
    </w:p>
    <w:p>
      <w:pPr>
        <w:pStyle w:val="Style17"/>
        <w:spacing w:lineRule="auto" w:line="276"/>
        <w:ind w:left="0" w:firstLine="709"/>
        <w:rPr/>
      </w:pPr>
      <w:r>
        <w:rPr/>
        <w:t>На самом деле всегда нужно помнить, что средства наглядности готовятся не для выступающего, а для аудитории. Значит, именно интересами аудитории, а не забывчивостью оратора нужно обосновывать использование того или иного средства наглядности.</w:t>
      </w:r>
    </w:p>
    <w:p>
      <w:pPr>
        <w:pStyle w:val="Style17"/>
        <w:spacing w:lineRule="auto" w:line="276"/>
        <w:ind w:left="0" w:firstLine="709"/>
        <w:rPr/>
      </w:pPr>
      <w:r>
        <w:rPr/>
        <w:t>А если вы опасаетесь того, что действительно забудете сказать что-то важное, то приготовьте себе настоящую шпаргалку: план выступления или карточки с цитатами.</w:t>
      </w:r>
    </w:p>
    <w:p>
      <w:pPr>
        <w:pStyle w:val="Style17"/>
        <w:spacing w:lineRule="auto" w:line="276"/>
        <w:ind w:left="0" w:hanging="0"/>
        <w:rPr>
          <w:u w:val="single"/>
        </w:rPr>
      </w:pPr>
      <w:r>
        <w:rPr>
          <w:u w:val="single"/>
        </w:rPr>
        <w:t>Миф №5. Оратор обязательно должен использовать средства наглядности.</w:t>
      </w:r>
    </w:p>
    <w:p>
      <w:pPr>
        <w:pStyle w:val="Style17"/>
        <w:spacing w:lineRule="auto" w:line="276"/>
        <w:ind w:left="0" w:firstLine="709"/>
        <w:rPr/>
      </w:pPr>
      <w:r>
        <w:rPr/>
        <w:t>Если в выступлении есть цифры – тогда да, их лучше представлять на средствах наглядности. А если нет, то можно вовсе обойтись без средств наглядности. Облегчить аудитории восприятие можно с помощью других средств: жестов, риторических приемов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квадратные скобки заключена информация, которая не является обязательной для публичного отчета и включается в него по решению состави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2.2 Положения здесь и далее все количественные данные приводятся в динамике за три год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u w:val="single"/>
        </w:rPr>
        <w:t>Например</w:t>
      </w:r>
      <w:r>
        <w:rPr>
          <w:color w:val="000000"/>
        </w:rPr>
        <w:t>, приказы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год; утверждении сроков и единого расписания проведения единого государственного экзамена и прочие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инистерством образования и науки Самарской области будет принято решение о публикации всех необходимых федеральных документов согласно перечню на региональном образовательном портале «Образование и наука Самарской области (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о ссылки имеет смысл прописывать именно на указанный порта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фициального сайта Министерства образования и науки Самарской област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официальные документы образовательного учреждения размещаются в форматах, защищенных от изменений (например в *.</w:t>
      </w:r>
      <w:r>
        <w:rPr>
          <w:lang w:val="en-US"/>
        </w:rPr>
        <w:t>pdf</w:t>
      </w:r>
      <w:r>
        <w:rPr/>
        <w:t>). При наличии в документе печатей и подписей официальных лиц – страница размещается с сохранением данных атрибутов (сканируется и т.п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д аналитической системы Google Analytics и инструкцию по его установке можно получить по адресу </w:t>
      </w:r>
      <w:hyperlink r:id="rId2">
        <w:r>
          <w:rPr>
            <w:rStyle w:val="InternetLink"/>
          </w:rPr>
          <w:t>www.google.com/analytics/ru-ru/</w:t>
        </w:r>
      </w:hyperlink>
      <w:r>
        <w:rPr>
          <w:color w:val="000000"/>
        </w:rPr>
        <w:t xml:space="preserve">. Для работы с </w:t>
      </w:r>
      <w:r>
        <w:rPr/>
        <w:t>аналитической системы Google Analytics т</w:t>
      </w:r>
      <w:r>
        <w:rPr>
          <w:color w:val="000000"/>
        </w:rPr>
        <w:t xml:space="preserve">ребуется создать аккаунт </w:t>
      </w:r>
      <w:r>
        <w:rPr>
          <w:color w:val="000000"/>
          <w:lang w:val="en-US"/>
        </w:rPr>
        <w:t>Google</w:t>
      </w:r>
      <w:r>
        <w:rPr>
          <w:color w:val="0000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е документы, которые не вошли в перечень обязательных, но могут быть опубликованы на официальном сайте на усмотрение руководителя образовательного учре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color w:val="FF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  <w:i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amara.edu.ru/portal/dt" TargetMode="External"/><Relationship Id="rId6" Type="http://schemas.openxmlformats.org/officeDocument/2006/relationships/hyperlink" Target="http://www.o-urok.ru/" TargetMode="External"/><Relationship Id="rId7" Type="http://schemas.openxmlformats.org/officeDocument/2006/relationships/hyperlink" Target="http://mon.gov.ru/obr/vio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mara.edu.ru/" TargetMode="External"/><Relationship Id="rId2" Type="http://schemas.openxmlformats.org/officeDocument/2006/relationships/hyperlink" Target="http://www.google.com/analytics/ru-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1:00Z</dcterms:created>
  <dc:creator>ОВ</dc:creator>
  <dc:description/>
  <cp:keywords/>
  <dc:language>en-US</dc:language>
  <cp:lastModifiedBy>ОВ</cp:lastModifiedBy>
  <dcterms:modified xsi:type="dcterms:W3CDTF">2013-01-14T10:35:00Z</dcterms:modified>
  <cp:revision>4</cp:revision>
  <dc:subject/>
  <dc:title/>
</cp:coreProperties>
</file>