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олио старшеклассника.</w:t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овых механизмов аттестации выпускников основной школы и организации поступления в старшую профильную школу является портфолио, который учитывает различные достижения учащихся, позволяет объективно оценить уровень их подготовки к продолжению образования по тому или иному профилю и создает основу для внедрения в массовую практику механизмов рационального и прозрачного конкурсного набора в старшую профильную школу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составляющей итоговой аттестации девятиклассников являются результаты экзаменов. Важнейшей, но не единственной. Ибо очевидно, что нельзя пренебрегать и иными реальными образовательными достижениями ученика, полученными им в иных, внеэкзаменнационных формах. Особенно значимым это становится, когда речь идёт о выявлении объективных оснований выбора профиля обучения в ближайшем будущем. Вероятность ошибки при выборе профиля достаточно велика. Как её избежать, кто поможет ученику сделать обоснованный и правильный выбор, от которого в дальнейшем, возможно, будет зависеть его  судьба?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опрос отработки структуры и наполнения портфолио является актуальным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позволяет учитывать результаты, достигнутые учеником в разнообразных видах деятельности: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, творческой, социальной, коммуникативной и других, и является важнейшим элементом практико-ориентированного подхода к образованию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сказанного, портфолио не только является современной эффективной формой оценивания, но и помогает решить важные педагогические задачи: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поддерживать высокую учебную мотивацию школьников;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их активность и самостоятельность, расширять возможности обучения и самообучения;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рефлексивной и оценочной деятельности учащихся;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учиться – ставить цели, планировать и организовывать собственную учебную деятельность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состоит из трёх разделов: портфолио документов, портфолио работ, портфолио отзывов. В портфолио документов ученик представляет сертификаты официально признанных на разных уровнях конкурсов, соревнований, олимпиад, документы об окончании музыкальных или художественных школ и т.д. В портфолио работ учащийся представляет, во-первых: зачётную книжку о прохождении курсов по выбору в рамках предпрофильной подготовки. Во-вторых, может представить сами работы, проекты, исследования. В-третьих, могут быть представлены сертификаты обучения, конкурсов, соревнований, не имеющих официального признания на уровне федерации, региона. (Участие в молодёжном фестивале «Новая цивилизация»)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четвёртых, ученики могут представлять собственные изделия, например: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ки, картины, стихи, музыкальные произведения собственного сочинения, фотографии, компьютерные программы и т.д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тфолио отзывов ученикам предлагается представлять отзывы на творческие работы, проекты, участие в конференциях и в самых разных сферах приложения сил. Важной составляющей данного раздела является самооценка ученика, анализ собственной деятельности. Помочь ребёнку найти себя, грамотно выстроить профориентацию, можно с помощью этого раздела портфолио, где будет представлен самоанализ разнообразной выполняемой деятельности. Начиная с учебной и урочной и заканчивая хобби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06:00Z</dcterms:created>
  <dc:creator>Секретарь</dc:creator>
  <dc:description/>
  <cp:keywords/>
  <dc:language>en-US</dc:language>
  <cp:lastModifiedBy>Ольга</cp:lastModifiedBy>
  <dcterms:modified xsi:type="dcterms:W3CDTF">2012-12-11T19:57:00Z</dcterms:modified>
  <cp:revision>8</cp:revision>
  <dc:subject/>
  <dc:title/>
</cp:coreProperties>
</file>